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山东大学田径运动会竞赛规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一、比赛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兴隆山校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单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院、基层工会为单位组队参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分组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〈一〉学生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男子组；学生女子组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〈二〉教职工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男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女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资格与参赛办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〈一〉学生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我校有正式学籍的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在职研究生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且身体健康者均可报名参加比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组每单位最多可报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参加田径竞赛项目，男、女人数比例不限。每人限报二项（</w:t>
      </w: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 X 400</w:t>
      </w:r>
      <w:r>
        <w:rPr>
          <w:rFonts w:ascii="宋体;SimSun" w:hAnsi="宋体;SimSun" w:cs="宋体;SimSun"/>
          <w:sz w:val="24"/>
        </w:rPr>
        <w:t>米接力除外），每项限报二人，接力限报一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项目、趣味项目每项每学院限报一队。趣味项目每人限报一项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单位须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--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我校在职教职工且身体健康者均可报名参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基层工会要严格按照年龄分组进行报名。</w:t>
      </w:r>
    </w:p>
    <w:p>
      <w:pPr>
        <w:pStyle w:val="Normal"/>
        <w:widowControl/>
        <w:spacing w:lineRule="exact" w:line="400"/>
        <w:ind w:left="51" w:hanging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人限报两项（不含集体项目），每项限报两人，集体项目（不分年龄）每项每个基层工会限报一队，每名运动员只准许兼报一个集体项目，每个基层工会最多可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（包括甲、乙、丙三个组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个基层工会须报领队一人（部门负责人或工会主席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项目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一〉学生组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组：（田径竞赛项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 X 400</w:t>
      </w:r>
      <w:r>
        <w:rPr>
          <w:rFonts w:ascii="宋体;SimSun" w:hAnsi="宋体;SimSun" w:cs="宋体;SimSun"/>
          <w:sz w:val="24"/>
        </w:rPr>
        <w:t>米接力、跳高、跳远、三级跳远、铅球</w:t>
      </w:r>
      <w:r>
        <w:rPr>
          <w:rFonts w:cs="宋体;SimSun" w:ascii="宋体;SimSun" w:hAnsi="宋体;SimSun"/>
          <w:sz w:val="24"/>
        </w:rPr>
        <w:t>(7.2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垒球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：（田径竞赛项目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接力、</w:t>
      </w:r>
      <w:r>
        <w:rPr>
          <w:rFonts w:cs="宋体;SimSun" w:ascii="宋体;SimSun" w:hAnsi="宋体;SimSun"/>
          <w:sz w:val="24"/>
        </w:rPr>
        <w:t>4 X 400</w:t>
      </w:r>
      <w:r>
        <w:rPr>
          <w:rFonts w:ascii="宋体;SimSun" w:hAnsi="宋体;SimSun" w:cs="宋体;SimSun"/>
          <w:sz w:val="24"/>
        </w:rPr>
        <w:t>米接力、跳高、跳远、铅球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）、垒球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集体项目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胜利会师迎面接力、男子拔河、女子拔河、第八套广播操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趣味项目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同共进、协力竞走、车轮接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、沙包掷准、掷飞镖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乙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、沙包掷准、掷飞镖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甲组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、跳远、铅球、一分钟跳绳、一分钟踢毽、沙包掷准、掷飞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集体项目：趣味投篮、</w:t>
      </w:r>
      <w:r>
        <w:rPr>
          <w:rFonts w:ascii="宋体;SimSun" w:hAnsi="宋体;SimSun" w:cs="宋体;SimSun"/>
          <w:sz w:val="24"/>
        </w:rPr>
        <w:t>百发百中</w:t>
      </w:r>
      <w:r>
        <w:rPr>
          <w:rFonts w:ascii="宋体;SimSun" w:hAnsi="宋体;SimSun" w:cs="宋体;SimSun"/>
          <w:kern w:val="0"/>
          <w:sz w:val="24"/>
        </w:rPr>
        <w:t>、教工混合拔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一〉学生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中国田径协会审定的最新《田径竞赛规则》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报名人数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的项目，则取消该项目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及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进行两个赛次比赛，其它项目只进行一个赛次的比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八套广播操比赛：各单位参加比赛人数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（男、女不限），每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要求各单位统一着装。比赛按照报名单位数量设立一、二、三等奖，比例各占三分之一。分别以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入本次田径运动会团体总分，再以相同分值计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阳光体育奖杯评选总成绩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拔河：每个单位男、女各限报一队，每队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组参加比赛，其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为替补队员，比赛时要穿着统一的队服，否则不准参加比赛。替补队员的替换只能在每场比赛结束后替换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协同共进：每个单位限报一队。男、女各两人，双手始终抓住道具毛毛虫，同时骑跨在道具上到达终点，距离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以全部通过终点成绩决定名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协力竞走：每个单位限报一队。男、女各两人，四人将脚插入两条道具板的鞋套中，一路纵队向前行进，距离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。以全部通过终点成绩决定名次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车轮接力：每个单位限报一队。男、女各两人，四人接力比赛。跑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到达轮胎处，将平放的轮胎竖起，沿跑道滚动前进，每队占用两条跑道，轮胎在比赛过程中离开本队跑道判为犯规，前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到达放置轮胎的方框处，将轮胎放平，再跑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接力下一名队员。以四人接力完成时间决定名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327660</wp:posOffset>
            </wp:positionV>
            <wp:extent cx="1933575" cy="1533525"/>
            <wp:effectExtent l="0" t="0" r="0" b="0"/>
            <wp:wrapSquare wrapText="bothSides"/>
            <wp:docPr id="1" name="0%5D63$Y1KR4H%5BHM475N0CI%5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%5D63$Y1KR4H%5BHM475N0CI%5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胜利会师迎面接力：每个单位限报一队。男、女各五人，男女相距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米迎面跑至中心的桥上，必须在桥上完成“会师”后，继续向各自跑动方向跑动，与下一名在起跑线后准备的运动员击掌后，下一名运动员才能起跑。以最后一对“会师”的运动员各自到达终点的时间相加为最终成绩。用时少者列前。在桥上“会师”过程中运动员身体的任何部位不得触及地面，反之视为犯规，不计成绩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参加田径比赛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运动员必须配带号码布参加比赛，否则不准比赛。集体项目穿着统一服装参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各比赛项目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在检录处检录，必须本人到检录处检录。检录后由裁判员带入场地，参赛运动员不得自行进入场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加集体（趣味）项目比赛的运动员需携带报名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一经报出不得更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式两份，分别在相关项目开赛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上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竞赛秘书处和临场主裁判，</w:t>
      </w:r>
      <w:r>
        <w:rPr>
          <w:rFonts w:ascii="宋体;SimSun" w:hAnsi="宋体;SimSun" w:cs="宋体;SimSun"/>
          <w:kern w:val="0"/>
          <w:sz w:val="24"/>
        </w:rPr>
        <w:t>到指定的检录处（场地）检录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所有比赛运动员必须带学生证以备查验，无证者不得参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本次比赛的场地为塑胶场地，运动员须使用符合塑胶场地的运动鞋参加比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有径赛均采用一个赛次决定最终名次。全校每项报名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队）不再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米抱球跑：比赛中掉球为犯规取消比赛资格；沙包掷准：距离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，每人掷五次，记录五次成绩之和，成绩相等时以每次投掷成绩高分多者列前，再相等，以最好成绩投出早者列前；掷飞镖：每人投掷五镖，累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飞镖成绩之和排定名次，分数多者列前，成绩相等时以每次投掷成绩高分多者列前；跳绳、踢毽子（踢毽子以踝关节以下部位所踢毽子总数记录成绩）时限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，成绩相等时，以第一次失误前跳的次数排定名次，余类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1179195" cy="1386840"/>
            <wp:effectExtent l="0" t="0" r="0" b="0"/>
            <wp:wrapTight wrapText="bothSides">
              <wp:wrapPolygon edited="0">
                <wp:start x="-186" y="0"/>
                <wp:lineTo x="-186" y="21438"/>
                <wp:lineTo x="21600" y="21438"/>
                <wp:lineTo x="21600" y="0"/>
                <wp:lineTo x="-186" y="0"/>
              </wp:wrapPolygon>
            </wp:wrapTight>
            <wp:docPr id="2" name="7FEZH3AZT4)00EPS5DNEU%7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FEZH3AZT4)00EPS5DNEU%7B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百发百中：每单位限一队，每队三人参赛，性别、年龄不限。每人分别选择一个的比赛项目（掷球、掷飞镖、掷飞盘），自由选择所要投向分值的区域，每人投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最后以三人投中分数的总和决定名次，得分高者列前，若得分相等则以单次投中得分高者列前，如仍相同，则以单次投中得分次高者列前，余类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混合拔河比赛：每个单位限报一队，每队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组队参加比赛，组队比赛时必须保证不少于两名女运动员。其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为替补队员，替补队员的替换只能在每场比赛结束后替换。比赛时要穿着统一的队服，否则不准参加比赛。各单位参赛的运动员中必须有一名党、政、工的负责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161415" cy="1234440"/>
            <wp:effectExtent l="0" t="0" r="0" b="0"/>
            <wp:wrapSquare wrapText="bothSides"/>
            <wp:docPr id="3" name=")%60CHXX7~2%60KL8J9%25X%5BL9K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)%60CHXX7~2%60KL8J9%25X%5BL9K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趣味投篮：每单位限报一队。每队三人参赛，性别、年龄不限。每人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，在指定器材上投篮，自捡自投，以三人合计投中总数决定名次，如成绩相同，则以一人投中次数高者列前；如仍相同，则以一人投中次数次高者列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运动员必须配带号码布参加比赛，否则不准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工运动员参加比赛必须持身份证以备查验，没有证件一律不得参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各比赛项目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钟检录，必须本人到检录处检录。检录处设径赛检录处和田赛检录处，检录后由裁判员带入场地，参赛运动员不得自行进入场地。    </w:t>
      </w:r>
      <w:r>
        <w:rPr>
          <w:rFonts w:cs="宋体;SimSun" w:ascii="宋体;SimSun" w:hAnsi="宋体;SimSun"/>
          <w:sz w:val="24"/>
        </w:rPr>
        <w:br/>
        <w:t xml:space="preserve">    9</w:t>
      </w:r>
      <w:r>
        <w:rPr>
          <w:rFonts w:ascii="宋体;SimSun" w:hAnsi="宋体;SimSun" w:cs="宋体;SimSun"/>
          <w:sz w:val="24"/>
        </w:rPr>
        <w:t>、参加集体（趣味）项目比赛的运动员需携带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经报出不得更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式两份，分别在相关项目开赛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上交竞赛秘书处和临场主裁判，到指定的检录处（场地）检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计分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一〉学生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项比赛均按成绩取前八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；名次并列按平均分计分〔如二人并列第二名，则无第三名，按（</w:t>
      </w:r>
      <w:r>
        <w:rPr>
          <w:rFonts w:cs="宋体;SimSun" w:ascii="宋体;SimSun" w:hAnsi="宋体;SimSun"/>
          <w:sz w:val="24"/>
        </w:rPr>
        <w:t>7+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 2 = 6.5</w:t>
      </w:r>
      <w:r>
        <w:rPr>
          <w:rFonts w:ascii="宋体;SimSun" w:hAnsi="宋体;SimSun" w:cs="宋体;SimSun"/>
          <w:sz w:val="24"/>
        </w:rPr>
        <w:t>分别计分，余类推〕；参赛运动员（队）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，均按实际参赛人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队）录取名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X 100</w:t>
      </w:r>
      <w:r>
        <w:rPr>
          <w:rFonts w:ascii="宋体;SimSun" w:hAnsi="宋体;SimSun" w:cs="宋体;SimSun"/>
          <w:sz w:val="24"/>
        </w:rPr>
        <w:t>米接力、拔河、集体项目及趣味项目比赛加倍计分，直接计入相应团体总分中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总分：分别设男子团体总分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田径竞赛项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男子拔河）、女子团体总分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田径竞赛项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女子拔河）和男女团体总分（本学院在本次运动会中所有比赛成绩之和）；团体总分按各单位运动员的名次得分之和计算，积分多者名次列前，积分相等，以获得第一名多者名次列前，余此类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破纪录奖：破山东大学校记录者在相应学院总分中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项均按成绩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分；名次并列按平均分计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二人并列第二名，则无第三名，按（</w:t>
      </w:r>
      <w:r>
        <w:rPr>
          <w:rFonts w:cs="宋体;SimSun" w:ascii="宋体;SimSun" w:hAnsi="宋体;SimSun"/>
          <w:kern w:val="0"/>
          <w:sz w:val="24"/>
        </w:rPr>
        <w:t>5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 2 = 4.5</w:t>
      </w:r>
      <w:r>
        <w:rPr>
          <w:rFonts w:ascii="宋体;SimSun" w:hAnsi="宋体;SimSun" w:cs="宋体;SimSun"/>
          <w:kern w:val="0"/>
          <w:sz w:val="24"/>
        </w:rPr>
        <w:t>分分别计分，余类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参赛运动员（队）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（队），均按实际参赛人数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队）录取名次。所有集体项目加倍计分（不包括混合拔河比赛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总分：按各基层工会所有参赛运动员所得分数之和计算（不包括混合拔河比赛），积分多者名次列前，积分相等，以获得第一名多者列前，余此类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惩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一〉学生组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奖：获得各单项前八名的运动员颁发证书及奖品。拔河、集体项目及趣味项目比赛只计团体总分不设个人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奖：获得男子团体前八名、女子团体前八名和男女团体前八名的代表队予以奖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弄虚作假、冒名顶替，经举报查实，取消本人名次，该单位团体总分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之内由领队写出书面报告交仲裁委员会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〈二〉教职工组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获得各项目前八名的运动员予以奖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获得团体总分前八名的基层工会予以奖励（不再分组设团体奖，只设一个团体总分奖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弄虚作假、冒名顶替，经举报查实，取消本人名次，该基层工会团体总分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之内由领队写出书面报告交仲裁委员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日期与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运动会采取网上报名。报名方法见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网上报名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请注意报名截止时间，务必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完成网上报名。竞赛编排以网上报名为准，一经报出不得更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集体项目（趣味项目）参赛人员名单不要在网上报名中填写，统一在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下载报名表填写，打印后（加盖单位公章，一经报出不得更改）一式两份，分别在相关项目开赛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上交竞赛秘书处和临场主裁判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工组网上报名必须填写运动员出生年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对于没有按照规程报名者按弃权处理，大会不再另行通知。体育学院联系人：尹向勇，孙传宁  电话： </w:t>
      </w:r>
      <w:r>
        <w:rPr>
          <w:rFonts w:cs="宋体;SimSun" w:ascii="宋体;SimSun" w:hAnsi="宋体;SimSun"/>
          <w:sz w:val="24"/>
        </w:rPr>
        <w:t>1386913228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305315386,8839606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、运动会入场方队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方队由引导员、学院旗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护旗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领队、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和</w:t>
      </w:r>
      <w:r>
        <w:rPr>
          <w:rFonts w:cs="宋体;SimSun" w:ascii="宋体;SimSun" w:hAnsi="宋体;SimSun"/>
          <w:sz w:val="24"/>
        </w:rPr>
        <w:t>6×10</w:t>
      </w:r>
      <w:r>
        <w:rPr>
          <w:rFonts w:ascii="宋体;SimSun" w:hAnsi="宋体;SimSun" w:cs="宋体;SimSun"/>
          <w:sz w:val="24"/>
        </w:rPr>
        <w:t>人学生方队组成；各方队严格控制主席台展示时间，时长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十一、有关规定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技术会议（领队、教练会议），具体时间请关注山东大学办公信息网部门通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、工会运动员号码分配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号码自备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未尽事宜，另行通知。           </w:t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体育运动委员会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〇一五年三月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山东大学各学院简称及号码分布表</w:t>
      </w:r>
      <w:r>
        <w:rPr>
          <w:b/>
          <w:sz w:val="28"/>
          <w:szCs w:val="28"/>
        </w:rPr>
        <w:t>.doc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山东大学各基层工会简称及号码分布表</w:t>
      </w:r>
      <w:r>
        <w:rPr>
          <w:b/>
          <w:sz w:val="28"/>
          <w:szCs w:val="28"/>
        </w:rPr>
        <w:t>. doc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运动会网上报名使用说明</w:t>
      </w:r>
      <w:r>
        <w:rPr>
          <w:b/>
          <w:sz w:val="28"/>
          <w:szCs w:val="28"/>
        </w:rPr>
        <w:t>.doc</w:t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集体、趣味项目报名单</w:t>
      </w:r>
      <w:r>
        <w:rPr>
          <w:b/>
          <w:sz w:val="28"/>
          <w:szCs w:val="28"/>
        </w:rPr>
        <w:t>.doc</w:t>
      </w:r>
    </w:p>
    <w:sectPr>
      <w:footerReference w:type="default" r:id="rId5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8:00Z</dcterms:created>
  <dc:creator>Sky123.Org</dc:creator>
  <dc:description/>
  <cp:keywords/>
  <dc:language>en-US</dc:language>
  <cp:lastModifiedBy>微软中国</cp:lastModifiedBy>
  <dcterms:modified xsi:type="dcterms:W3CDTF">2015-03-29T14:47:00Z</dcterms:modified>
  <cp:revision>28</cp:revision>
  <dc:subject/>
  <dc:title/>
</cp:coreProperties>
</file>